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Обязательная теоретическая часть, знание которой необходимо для  получения зачета по алгебре в 1 триместре  7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динственное и неукоснительное требование дословное заучивание всего объема теоретическо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жение чисел с разными зн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сложить 2 числа с разными знаками над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ить  число с большим модуле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ть знак числа с большим модуле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большего модуля вычесть меньш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при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2</w:t>
      </w:r>
      <w:r>
        <w:rPr>
          <w:rFonts w:cs="Times New Roman" w:ascii="Times New Roman" w:hAnsi="Times New Roman"/>
          <w:b/>
          <w:sz w:val="28"/>
          <w:szCs w:val="28"/>
        </w:rPr>
        <w:t xml:space="preserve">+3=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(42-3)=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ожение отрицательных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сложить  отрицательные числа на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знака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=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ставить знак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йти сумму модулей этих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8+12+3) =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арифметически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местительный закон слож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 + n = n + m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ма не меняется от перестановки её слагаемых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местительный закон умно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 · n = n ·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едение не меняется от перестановки его сомнож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етательный закон слож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 m + n ) + k = m + ( n +  k ) = m + n + k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</w:rPr>
        <w:t>Сумма не зависит от группировки её слагае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четательный закон умнож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( m · n ) · k = m · ( n ·  k ) = m · n · 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изведение не зависит от группировки его сомнож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ительный закон умножения  относительно слож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) ·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·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·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множении суммы на число на это число умножается каждый множитель</w:t>
      </w:r>
      <w:r>
        <w:rPr>
          <w:rFonts w:cs="Times New Roman" w:ascii="Times New Roman" w:hAnsi="Times New Roman"/>
          <w:sz w:val="24"/>
          <w:szCs w:val="24"/>
        </w:rPr>
        <w:t xml:space="preserve"> (лежит в основе раскрытия скоб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ительный закон умножения относительно выч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 · ( a – b ) = c · a – c · b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скрытия ско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Если к алгебраическому выражению прибавляется алгебраическая сумма, заключенная в скобки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color w:val="FF0000"/>
          <w:sz w:val="24"/>
          <w:szCs w:val="24"/>
        </w:rPr>
        <w:t>знак «+» перед скобками и скобки можно опустить, сохранив знаки слагаемых</w:t>
      </w:r>
      <w:r>
        <w:rPr>
          <w:rFonts w:cs="Times New Roman" w:ascii="Times New Roman" w:hAnsi="Times New Roman"/>
          <w:sz w:val="24"/>
          <w:szCs w:val="24"/>
        </w:rPr>
        <w:t xml:space="preserve">: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+ (-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из алгебраического выражения вычитается алгебраическая сумма, заключенная в скоб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о знак минус перед скобками и скобки можно опустить, изменив знак каждого слага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й алгебраической суммы на противополож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- (a + b) = с - a –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бные слагаем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гаемые, которые имею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динаковую букве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, а отличаются только коэффициентами,  называю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добны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ab</w:t>
            </w:r>
          </w:p>
        </w:tc>
      </w:tr>
      <w:tr>
        <w:trPr>
          <w:trHeight w:val="1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е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a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ожить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доб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гаемые, над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ложить их коэффици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  и результа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множ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бщую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уквенн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0,3a +0,5a-1,5a=(0,3+0,5 – 1,5)a = -0,7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ав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венство</w:t>
      </w:r>
      <w:r>
        <w:rPr>
          <w:rFonts w:cs="Times New Roman" w:ascii="Times New Roman" w:hAnsi="Times New Roman"/>
          <w:b/>
          <w:sz w:val="24"/>
          <w:szCs w:val="24"/>
        </w:rPr>
        <w:t>, содержащее неизвестное, значение которого нужно най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е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х=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, где х – переменная, а и b – некоторые числа, называется линейным уравнением с одной перемен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i/>
          <w:sz w:val="32"/>
          <w:szCs w:val="32"/>
        </w:rPr>
        <w:t>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>=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ть урав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- значи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ег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орни или доказать</w:t>
      </w:r>
      <w:r>
        <w:rPr>
          <w:rFonts w:cs="Times New Roman" w:ascii="Times New Roman" w:hAnsi="Times New Roman"/>
          <w:b/>
          <w:sz w:val="24"/>
          <w:szCs w:val="24"/>
        </w:rPr>
        <w:t xml:space="preserve">, что их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нем урав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ываю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начение неизв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(переменной), при которо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рав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щае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верное равенств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внения, имеющ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дни и те же корни, 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ываю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вносильными уравн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, уравнения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е имеющие корней</w:t>
      </w:r>
      <w:r>
        <w:rPr>
          <w:rFonts w:cs="Times New Roman" w:ascii="Times New Roman" w:hAnsi="Times New Roman"/>
          <w:b/>
          <w:sz w:val="24"/>
          <w:szCs w:val="24"/>
        </w:rPr>
        <w:t xml:space="preserve">, также считаю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авносиль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решении уравнений используются следующие свой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 уравнении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еренести слагаемо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з одной части в другую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зменив знак</w:t>
      </w:r>
      <w:r>
        <w:rPr>
          <w:rFonts w:cs="Times New Roman" w:ascii="Times New Roman" w:hAnsi="Times New Roman"/>
          <w:b/>
          <w:sz w:val="24"/>
          <w:szCs w:val="24"/>
        </w:rPr>
        <w:t>, то получится уравнение, равносильное д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е части уравнения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умножить или раздели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дно и то ж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личное от нуля число, то получи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равнение, равноси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числа. Свойства степ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епенью числа </w:t>
      </w: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с натуральным показателем </w:t>
      </w:r>
      <w:r>
        <w:rPr>
          <w:rFonts w:cs="Times New Roman" w:ascii="Times New Roman" w:hAnsi="Times New Roman"/>
          <w:b/>
          <w:sz w:val="32"/>
          <w:szCs w:val="32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, большим 1, называется произведение n множителей, каждый из которых равен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4560" cy="360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множении степеней с одинаковыми основаниями основание остается прежним, а показатели степеней складыв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 · </w:t>
      </w: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n</w:t>
      </w:r>
      <w:r>
        <w:rPr>
          <w:rFonts w:cs="Times New Roman" w:ascii="Times New Roman" w:hAnsi="Times New Roman"/>
          <w:b/>
          <w:sz w:val="24"/>
          <w:szCs w:val="24"/>
        </w:rPr>
        <w:t xml:space="preserve">  = </w:t>
      </w:r>
      <w:r>
        <w:rPr>
          <w:rFonts w:cs="Times New Roman" w:ascii="Times New Roman" w:hAnsi="Times New Roman"/>
          <w:b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m +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елении степеней с одинаковыми основаниями основание остается прежним, а показатели степеней вычит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/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m — 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 m &gt; 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≠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озведении в степень произведения в эту степень возводится каждый множ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>(a · b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·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озведении в степень дроби в эту степень возводятся числитель и знамен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a / b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3:00Z</dcterms:created>
  <dc:creator>Виктория</dc:creator>
  <dc:description/>
  <dc:language>en-US</dc:language>
  <cp:lastModifiedBy>Samsung</cp:lastModifiedBy>
  <cp:lastPrinted>2011-10-27T15:19:00Z</cp:lastPrinted>
  <dcterms:modified xsi:type="dcterms:W3CDTF">2011-10-27T11:23:00Z</dcterms:modified>
  <cp:revision>2</cp:revision>
  <dc:subject/>
  <dc:title/>
</cp:coreProperties>
</file>