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МИНИМУ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 учебный год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сокращенного умножения: запись и словесная формулировка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формул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и с натуральным показателем: запись и словесная формулиро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свойств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 числовых неравенств: запись и словесная формулировка (5 свойств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числа: определение, запись, геометрическая иллюстрация, решение простейших уравнений и неравенств, содержащих модуль ( по выбору учащихся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ифметический квадратный корень: определение и свой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уравнения: определения, полные и неполные квадратные уравнения. Способы решения квадратных уравнений (примеры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Виета. Примеры решения квадратных уравнений по теореме Виета. Обратная теорем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чная функция. Определение, график, алгоритм построения графика квадратичной функ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неравенства: определение, алгоритм решения на примере по выбору учащегос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ервалов. Алгоритм. Решение примера по выбору учащегося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 урав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6pt" filled="f" o:ole="">
            <v:imagedata r:id="rId3" o:title=""/>
          </v:shape>
          <o:OLEObject Type="Embed" ProgID="" ShapeID="ole_rId2" DrawAspect="Content" ObjectID="_1974995644" r:id="rId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0pt" filled="f" o:ole="">
            <v:imagedata r:id="rId5" o:title=""/>
          </v:shape>
          <o:OLEObject Type="Embed" ProgID="" ShapeID="ole_rId4" DrawAspect="Content" ObjectID="_1615989153" r:id="rId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    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|2x+4| - 6 =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г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942171645" r:id="rId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д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6pt" filled="f" o:ole="">
            <v:imagedata r:id="rId9" o:title=""/>
          </v:shape>
          <o:OLEObject Type="Embed" ProgID="" ShapeID="ole_rId8" DrawAspect="Content" ObjectID="_1468516894" r:id="rId8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ите систему уравнений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8pt" filled="f" o:ole="">
            <v:imagedata r:id="rId11" o:title=""/>
          </v:shape>
          <o:OLEObject Type="Embed" ProgID="" ShapeID="ole_rId10" DrawAspect="Content" ObjectID="_302708919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</w:p>
    <w:p>
      <w:pPr>
        <w:pStyle w:val="Normal"/>
        <w:ind w:left="2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 18 – 3 (1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&lt; х +2 ;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б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|5x -2| &lt; 8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в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|4x -3| &gt;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г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2018098922" r:id="rId1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20pt" filled="f" o:ole="">
            <v:imagedata r:id="rId15" o:title=""/>
          </v:shape>
          <o:OLEObject Type="Embed" ProgID="" ShapeID="ole_rId14" DrawAspect="Content" ObjectID="_842921118" r:id="rId1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6pt" filled="f" o:ole="">
            <v:imagedata r:id="rId17" o:title=""/>
          </v:shape>
          <o:OLEObject Type="Embed" ProgID="" ShapeID="ole_rId16" DrawAspect="Content" ObjectID="_966196989" r:id="rId1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ж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8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23pt" filled="f" o:ole="">
            <v:imagedata r:id="rId19" o:title=""/>
          </v:shape>
          <o:OLEObject Type="Embed" ProgID="" ShapeID="ole_rId18" DrawAspect="Content" ObjectID="_1452133246" r:id="rId1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       з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8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33pt" filled="f" o:ole="">
            <v:imagedata r:id="rId21" o:title=""/>
          </v:shape>
          <o:OLEObject Type="Embed" ProgID="" ShapeID="ole_rId20" DrawAspect="Content" ObjectID="_1442479676" r:id="rId2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неравенст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тройте график функции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8pt" filled="f" o:ole="">
            <v:imagedata r:id="rId23" o:title=""/>
          </v:shape>
          <o:OLEObject Type="Embed" ProgID="" ShapeID="ole_rId22" DrawAspect="Content" ObjectID="_1986130015" r:id="rId2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8pt" filled="f" o:ole="">
            <v:imagedata r:id="rId25" o:title=""/>
          </v:shape>
          <o:OLEObject Type="Embed" ProgID="" ShapeID="ole_rId24" DrawAspect="Content" ObjectID="_182384850" r:id="rId2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2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41pt" filled="f" o:ole="">
            <v:imagedata r:id="rId27" o:title=""/>
          </v:shape>
          <o:OLEObject Type="Embed" ProgID="" ShapeID="ole_rId26" DrawAspect="Content" ObjectID="_1694363770" r:id="rId26"/>
        </w:objec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Расстояние в 400 км скорый поезд прошел на час быстрее товарного. Найдите скорость скорого п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, если скорость товарного на 20 км/ч меньше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умма двух чисел равна 18, а их произведение 65. Найдите эти чис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атер прошел по течению реки 48 км и столько же против течения, затратив на весь путь 5 ч. Найдите скорость катера в стоячей воде, если скорость течения 4 км/ч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7:00Z</dcterms:created>
  <dc:creator>Преподаватель</dc:creator>
  <dc:description/>
  <dc:language>en-US</dc:language>
  <cp:lastModifiedBy>Виктория</cp:lastModifiedBy>
  <dcterms:modified xsi:type="dcterms:W3CDTF">2012-07-12T07:27:00Z</dcterms:modified>
  <cp:revision>2</cp:revision>
  <dc:subject/>
  <dc:title/>
</cp:coreProperties>
</file>