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иниму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риместр</w:t>
      </w:r>
    </w:p>
    <w:p>
      <w:pPr>
        <w:pStyle w:val="Style16"/>
        <w:numPr>
          <w:ilvl w:val="0"/>
          <w:numId w:val="1"/>
        </w:numPr>
        <w:rPr/>
      </w:pPr>
      <w:r>
        <w:rPr/>
        <w:t>Тела вращ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линдр:</w:t>
      </w:r>
    </w:p>
    <w:p>
      <w:pPr>
        <w:pStyle w:val="Style16"/>
        <w:rPr/>
      </w:pPr>
      <w:r>
        <w:rPr/>
        <w:t xml:space="preserve">Площадь боковой поверхности цилиндра равна произведению длины окружности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440</wp:posOffset>
            </wp:positionH>
            <wp:positionV relativeFrom="paragraph">
              <wp:posOffset>193040</wp:posOffset>
            </wp:positionV>
            <wp:extent cx="1314450" cy="2085975"/>
            <wp:effectExtent l="0" t="0" r="0" b="0"/>
            <wp:wrapTight wrapText="bothSides">
              <wp:wrapPolygon edited="0">
                <wp:start x="6464" y="0"/>
                <wp:lineTo x="3311" y="391"/>
                <wp:lineTo x="-156" y="2153"/>
                <wp:lineTo x="-156" y="19289"/>
                <wp:lineTo x="5203" y="21444"/>
                <wp:lineTo x="6464" y="21444"/>
                <wp:lineTo x="14978" y="21444"/>
                <wp:lineTo x="16554" y="21444"/>
                <wp:lineTo x="21283" y="19485"/>
                <wp:lineTo x="21600" y="18897"/>
                <wp:lineTo x="21600" y="2153"/>
                <wp:lineTo x="17815" y="391"/>
                <wp:lineTo x="14978" y="0"/>
                <wp:lineTo x="6464" y="0"/>
              </wp:wrapPolygon>
            </wp:wrapTight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ания на высоту.</w:t>
      </w:r>
    </w:p>
    <w:p>
      <w:pPr>
        <w:pStyle w:val="Style17"/>
        <w:shd w:fill="FFFFFF" w:val="clear"/>
        <w:spacing w:lineRule="atLeast" w:line="285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лощадь полной поверхности цилиндра равна сумме площадей   </w:t>
      </w:r>
    </w:p>
    <w:p>
      <w:pPr>
        <w:pStyle w:val="Style17"/>
        <w:shd w:fill="FFFFFF" w:val="clear"/>
        <w:spacing w:lineRule="atLeast" w:line="285" w:before="96" w:after="1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его боковой поверхности и его оснований.</w:t>
      </w:r>
    </w:p>
    <w:p>
      <w:pPr>
        <w:pStyle w:val="Style17"/>
        <w:shd w:fill="FFFFFF" w:val="clear"/>
        <w:spacing w:lineRule="atLeast" w:line="285" w:before="96" w:after="12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Для прямого кругового цилиндр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285" w:before="96" w:after="120"/>
        <w:rPr/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xhtml"/>
          <w:i/>
          <w:iCs/>
          <w:color w:val="000000"/>
        </w:rPr>
        <w:t>S</w:t>
      </w:r>
      <w:r>
        <w:rPr>
          <w:rStyle w:val="Texhtml"/>
          <w:i/>
          <w:iCs/>
          <w:color w:val="000000"/>
          <w:vertAlign w:val="subscript"/>
        </w:rPr>
        <w:t>p</w:t>
      </w:r>
      <w:r>
        <w:rPr>
          <w:rStyle w:val="Appleconvertedspace"/>
          <w:color w:val="000000"/>
        </w:rPr>
        <w:t> </w:t>
      </w:r>
      <w:r>
        <w:rPr>
          <w:rStyle w:val="Texhtml"/>
          <w:color w:val="000000"/>
        </w:rPr>
        <w:t>= 2π</w:t>
      </w:r>
      <w:r>
        <w:rPr>
          <w:rStyle w:val="Texhtml"/>
          <w:i/>
          <w:iCs/>
          <w:color w:val="000000"/>
        </w:rPr>
        <w:t>Rh</w:t>
      </w:r>
      <w:r>
        <w:rPr>
          <w:rStyle w:val="Appleconvertedspace"/>
          <w:color w:val="000000"/>
        </w:rPr>
        <w:t> </w:t>
      </w:r>
      <w:r>
        <w:rPr>
          <w:rStyle w:val="Texhtml"/>
          <w:color w:val="000000"/>
        </w:rPr>
        <w:t>+ 2π</w:t>
      </w:r>
      <w:r>
        <w:rPr>
          <w:rStyle w:val="Texhtml"/>
          <w:i/>
          <w:iCs/>
          <w:color w:val="000000"/>
        </w:rPr>
        <w:t>R</w:t>
      </w:r>
      <w:r>
        <w:rPr>
          <w:rStyle w:val="Texhtml"/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rStyle w:val="Texhtml"/>
          <w:color w:val="000000"/>
        </w:rPr>
        <w:t>= 2π</w:t>
      </w:r>
      <w:r>
        <w:rPr>
          <w:rStyle w:val="Texhtml"/>
          <w:i/>
          <w:iCs/>
          <w:color w:val="000000"/>
        </w:rPr>
        <w:t>R</w:t>
      </w:r>
      <w:r>
        <w:rPr>
          <w:rStyle w:val="Texhtml"/>
          <w:color w:val="000000"/>
        </w:rPr>
        <w:t>(</w:t>
      </w:r>
      <w:r>
        <w:rPr>
          <w:rStyle w:val="Texhtml"/>
          <w:i/>
          <w:iCs/>
          <w:color w:val="000000"/>
        </w:rPr>
        <w:t>h</w:t>
      </w:r>
      <w:r>
        <w:rPr>
          <w:rStyle w:val="Appleconvertedspace"/>
          <w:color w:val="000000"/>
        </w:rPr>
        <w:t> </w:t>
      </w:r>
      <w:r>
        <w:rPr>
          <w:rStyle w:val="Texhtml"/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rStyle w:val="Texhtml"/>
          <w:i/>
          <w:iCs/>
          <w:color w:val="000000"/>
        </w:rPr>
        <w:t>R</w:t>
      </w:r>
      <w:r>
        <w:rPr>
          <w:rStyle w:val="Texhtml"/>
          <w:color w:val="000000"/>
        </w:rPr>
        <w:t>)</w:t>
      </w:r>
    </w:p>
    <w:p>
      <w:pPr>
        <w:pStyle w:val="Style17"/>
        <w:shd w:fill="FFFFFF" w:val="clear"/>
        <w:spacing w:lineRule="atLeast" w:line="285" w:before="96" w:after="120"/>
        <w:rPr>
          <w:rStyle w:val="Texhtml"/>
          <w:color w:val="000000"/>
        </w:rPr>
      </w:pPr>
      <w:r>
        <w:rPr>
          <w:rStyle w:val="Texhtml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0" cy="21907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85" w:before="96" w:after="120"/>
        <w:rPr>
          <w:rStyle w:val="Texhtml"/>
          <w:color w:val="000000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285" w:before="96" w:after="120"/>
        <w:rPr>
          <w:rStyle w:val="Texhtml"/>
          <w:color w:val="000000"/>
          <w:sz w:val="20"/>
          <w:szCs w:val="20"/>
        </w:rPr>
      </w:pPr>
      <w:r>
        <w:rPr/>
      </w:r>
    </w:p>
    <w:p>
      <w:pPr>
        <w:pStyle w:val="Style17"/>
        <w:shd w:fill="FFFFFF" w:val="clear"/>
        <w:spacing w:lineRule="atLeast" w:line="285" w:before="96" w:after="120"/>
        <w:jc w:val="center"/>
        <w:rPr/>
      </w:pPr>
      <w:r>
        <w:rPr>
          <w:rStyle w:val="Texhtml"/>
          <w:b/>
          <w:color w:val="000000"/>
        </w:rPr>
        <w:t>Конус:</w:t>
      </w:r>
    </w:p>
    <w:p>
      <w:pPr>
        <w:pStyle w:val="Style17"/>
        <w:shd w:fill="FFFFFF" w:val="clear"/>
        <w:ind w:left="200" w:right="200" w:hanging="0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7665</wp:posOffset>
            </wp:positionH>
            <wp:positionV relativeFrom="paragraph">
              <wp:posOffset>106045</wp:posOffset>
            </wp:positionV>
            <wp:extent cx="1206500" cy="1581150"/>
            <wp:effectExtent l="0" t="0" r="0" b="0"/>
            <wp:wrapTight wrapText="bothSides">
              <wp:wrapPolygon edited="0">
                <wp:start x="10181" y="0"/>
                <wp:lineTo x="-272" y="15864"/>
                <wp:lineTo x="-272" y="17938"/>
                <wp:lineTo x="3027" y="20737"/>
                <wp:lineTo x="6053" y="21256"/>
                <wp:lineTo x="6467" y="21256"/>
                <wp:lineTo x="14995" y="21256"/>
                <wp:lineTo x="15271" y="21256"/>
                <wp:lineTo x="17335" y="20737"/>
                <wp:lineTo x="18710" y="20737"/>
                <wp:lineTo x="21462" y="17938"/>
                <wp:lineTo x="21462" y="15864"/>
                <wp:lineTo x="19673" y="12442"/>
                <wp:lineTo x="19673" y="8294"/>
                <wp:lineTo x="18297" y="6946"/>
                <wp:lineTo x="14583" y="4146"/>
                <wp:lineTo x="12244" y="0"/>
                <wp:lineTo x="10181" y="0"/>
              </wp:wrapPolygon>
            </wp:wrapTight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                                       </w:t>
      </w:r>
      <w:r>
        <w:rPr>
          <w:color w:val="000000"/>
          <w:sz w:val="27"/>
          <w:szCs w:val="27"/>
        </w:rPr>
        <w:t>Площадь боковой поверхност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790575" cy="2476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ind w:left="200" w:right="2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ощадь полной поверхност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209675" cy="2667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85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бъем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876300" cy="42862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Усеченный кону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99390</wp:posOffset>
            </wp:positionV>
            <wp:extent cx="1533525" cy="1485900"/>
            <wp:effectExtent l="0" t="0" r="0" b="0"/>
            <wp:wrapTight wrapText="bothSides">
              <wp:wrapPolygon edited="0">
                <wp:start x="8235" y="0"/>
                <wp:lineTo x="6885" y="549"/>
                <wp:lineTo x="4455" y="3577"/>
                <wp:lineTo x="4455" y="4677"/>
                <wp:lineTo x="-134" y="13209"/>
                <wp:lineTo x="-134" y="15961"/>
                <wp:lineTo x="405" y="18437"/>
                <wp:lineTo x="5534" y="21190"/>
                <wp:lineTo x="6885" y="21190"/>
                <wp:lineTo x="14444" y="21190"/>
                <wp:lineTo x="15795" y="21190"/>
                <wp:lineTo x="21194" y="18162"/>
                <wp:lineTo x="21194" y="17613"/>
                <wp:lineTo x="21598" y="15686"/>
                <wp:lineTo x="21598" y="14310"/>
                <wp:lineTo x="21464" y="13209"/>
                <wp:lineTo x="19574" y="9081"/>
                <wp:lineTo x="19304" y="8806"/>
                <wp:lineTo x="20924" y="7704"/>
                <wp:lineTo x="20384" y="6054"/>
                <wp:lineTo x="17414" y="3577"/>
                <wp:lineTo x="14985" y="549"/>
                <wp:lineTo x="13634" y="0"/>
                <wp:lineTo x="8235" y="0"/>
              </wp:wrapPolygon>
            </wp:wrapTight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267075" cy="2667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200" w:right="2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200" w:right="2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</w:t>
      </w:r>
    </w:p>
    <w:p>
      <w:pPr>
        <w:pStyle w:val="Style17"/>
        <w:shd w:fill="FFFFFF" w:val="clear"/>
        <w:ind w:left="200" w:right="200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</w:r>
    </w:p>
    <w:p>
      <w:pPr>
        <w:pStyle w:val="Style17"/>
        <w:shd w:fill="FFFFFF" w:val="clear"/>
        <w:ind w:left="200" w:right="20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hd w:fill="FFFFFF" w:val="clear"/>
        <w:ind w:left="200" w:right="20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hd w:fill="FFFFFF" w:val="clear"/>
        <w:ind w:left="200" w:right="20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Шар:</w:t>
      </w:r>
    </w:p>
    <w:p>
      <w:pPr>
        <w:pStyle w:val="Style17"/>
        <w:shd w:fill="FFFFFF" w:val="clear"/>
        <w:ind w:left="200" w:right="200" w:hanging="0"/>
        <w:rPr>
          <w:rStyle w:val="Appleconvertedspace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</wp:posOffset>
            </wp:positionH>
            <wp:positionV relativeFrom="paragraph">
              <wp:posOffset>3810</wp:posOffset>
            </wp:positionV>
            <wp:extent cx="1314450" cy="1314450"/>
            <wp:effectExtent l="0" t="0" r="0" b="0"/>
            <wp:wrapTight wrapText="bothSides">
              <wp:wrapPolygon edited="0">
                <wp:start x="7411" y="0"/>
                <wp:lineTo x="4572" y="1242"/>
                <wp:lineTo x="789" y="4039"/>
                <wp:lineTo x="-156" y="7458"/>
                <wp:lineTo x="-156" y="14917"/>
                <wp:lineTo x="3942" y="19889"/>
                <wp:lineTo x="7096" y="21132"/>
                <wp:lineTo x="7411" y="21132"/>
                <wp:lineTo x="14031" y="21132"/>
                <wp:lineTo x="14348" y="21132"/>
                <wp:lineTo x="16870" y="19889"/>
                <wp:lineTo x="17500" y="19889"/>
                <wp:lineTo x="21283" y="15538"/>
                <wp:lineTo x="21283" y="14917"/>
                <wp:lineTo x="21600" y="11809"/>
                <wp:lineTo x="21600" y="7769"/>
                <wp:lineTo x="20968" y="4350"/>
                <wp:lineTo x="16870" y="1242"/>
                <wp:lineTo x="14031" y="0"/>
                <wp:lineTo x="7411" y="0"/>
              </wp:wrapPolygon>
            </wp:wrapTight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lang w:val="en-US" w:eastAsia="en-US"/>
        </w:rPr>
        <w:drawing>
          <wp:inline distT="0" distB="0" distL="0" distR="0">
            <wp:extent cx="1485900" cy="69532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ind w:right="200" w:hanging="0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Style17"/>
        <w:shd w:fill="FFFFFF" w:val="clear"/>
        <w:ind w:right="2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hd w:fill="FFFFFF" w:val="clear"/>
        <w:ind w:left="200" w:right="200" w:hanging="0"/>
        <w:rPr>
          <w:rStyle w:val="StrongEmphasis"/>
          <w:rFonts w:ascii="Verdana" w:hAnsi="Verdana" w:cs="Verdana"/>
          <w:color w:val="000000"/>
          <w:sz w:val="17"/>
          <w:szCs w:val="17"/>
          <w:shd w:fill="F4F4F4" w:val="clear"/>
        </w:rPr>
      </w:pPr>
      <w:r>
        <w:rPr>
          <w:lang w:val="en-US" w:eastAsia="en-US"/>
        </w:rPr>
        <w:drawing>
          <wp:inline distT="0" distB="0" distL="0" distR="0">
            <wp:extent cx="3686175" cy="3429000"/>
            <wp:effectExtent l="0" t="0" r="0" b="0"/>
            <wp:docPr id="1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325" cy="1104900"/>
            <wp:effectExtent l="0" t="0" r="0" b="0"/>
            <wp:docPr id="1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ind w:left="200" w:right="200" w:hanging="0"/>
        <w:rPr/>
      </w:pPr>
      <w:r>
        <w:rPr>
          <w:color w:val="000000"/>
          <w:sz w:val="27"/>
          <w:szCs w:val="27"/>
        </w:rPr>
        <w:t xml:space="preserve">                                  </w:t>
      </w:r>
      <w:r>
        <w:rPr>
          <w:b/>
          <w:color w:val="000000"/>
        </w:rPr>
        <w:t>Шаровой слой</w:t>
      </w:r>
    </w:p>
    <w:p>
      <w:pPr>
        <w:pStyle w:val="Normal"/>
        <w:shd w:fill="FFFFFF" w:val="clear"/>
        <w:spacing w:lineRule="auto" w:line="240" w:before="280" w:after="280"/>
        <w:ind w:left="200" w:right="2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</wp:posOffset>
            </wp:positionH>
            <wp:positionV relativeFrom="paragraph">
              <wp:posOffset>-2540</wp:posOffset>
            </wp:positionV>
            <wp:extent cx="1524000" cy="1371600"/>
            <wp:effectExtent l="0" t="0" r="0" b="0"/>
            <wp:wrapTight wrapText="bothSides">
              <wp:wrapPolygon edited="0">
                <wp:start x="-240" y="0"/>
                <wp:lineTo x="-240" y="21253"/>
                <wp:lineTo x="21600" y="21253"/>
                <wp:lineTo x="21600" y="0"/>
                <wp:lineTo x="-240" y="0"/>
              </wp:wrapPolygon>
            </wp:wrapTight>
            <wp:docPr id="1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асть шара, заключённая между двумя пересекающими шар параллельными плоскостями</w:t>
      </w:r>
    </w:p>
    <w:p>
      <w:pPr>
        <w:pStyle w:val="Style1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</w:t>
      </w:r>
    </w:p>
    <w:p>
      <w:pPr>
        <w:pStyle w:val="Style1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5100</wp:posOffset>
            </wp:positionH>
            <wp:positionV relativeFrom="paragraph">
              <wp:posOffset>84455</wp:posOffset>
            </wp:positionV>
            <wp:extent cx="1257300" cy="542925"/>
            <wp:effectExtent l="0" t="0" r="0" b="0"/>
            <wp:wrapTight wrapText="bothSides">
              <wp:wrapPolygon edited="0">
                <wp:start x="8410" y="0"/>
                <wp:lineTo x="-163" y="3760"/>
                <wp:lineTo x="-163" y="10529"/>
                <wp:lineTo x="7091" y="12034"/>
                <wp:lineTo x="6101" y="21060"/>
                <wp:lineTo x="9069" y="21060"/>
                <wp:lineTo x="9398" y="21060"/>
                <wp:lineTo x="17972" y="12034"/>
                <wp:lineTo x="21600" y="10529"/>
                <wp:lineTo x="21600" y="4512"/>
                <wp:lineTo x="10388" y="0"/>
                <wp:lineTo x="8410" y="0"/>
              </wp:wrapPolygon>
            </wp:wrapTight>
            <wp:docPr id="1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ОБЪЕМ: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ru-RU"/>
        </w:rPr>
        <w:t>Прямоугольный параллелепип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Объем прямоугольного параллелепипе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V=abc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лощадь боковой поверхности параллелепипе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=2c(a+b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, b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тороны основания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боковое ребро прямоугольного параллелепипе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Площадь полной поверхности прямоугольного параллелепипе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=2(ab+bc+ac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,b,c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измерения прямоугольного параллелепипеда.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ru-RU"/>
        </w:rPr>
        <w:t>Ку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  <w:t>V=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  <w:t>, 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  <w:t>=4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  <w:t>, 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val="en-US" w:eastAsia="ru-RU"/>
        </w:rPr>
        <w:t>=6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 xml:space="preserve">,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бр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уб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ru-RU"/>
        </w:rPr>
        <w:t>Прямая пр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Объем прямой приз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V=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bscript"/>
          <w:lang w:eastAsia="ru-RU"/>
        </w:rPr>
        <w:t>ос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ос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лощадь основания прямой призмы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боковое ребр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Площадь боковой поверхности прямой приз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=P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bscript"/>
          <w:lang w:eastAsia="ru-RU"/>
        </w:rPr>
        <w:t>ос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ос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ериметр основания прямой призмы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боковое ребр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Площадь полной поверхности прямой приз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=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+2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bscript"/>
          <w:lang w:eastAsia="ru-RU"/>
        </w:rPr>
        <w:t>осн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лощадь боковой поверхности прямой призмы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ос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лощадь ос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ru-RU"/>
        </w:rPr>
        <w:t>Наклонная пр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Объем наклонной приз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V=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bscript"/>
          <w:lang w:eastAsia="ru-RU"/>
        </w:rPr>
        <w:t>п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п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лощадь перпендикулярного сечения наклонной призмы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боковое ребр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lang w:eastAsia="ru-RU"/>
        </w:rPr>
        <w:t>Пирам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бъем пирами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1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ос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лощадь основания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ысо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Площадь боковой поверхности пирамиды равна сумме площадей её боковых гране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 Площадь полной поверхности пирамид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=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+2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bscript"/>
          <w:lang w:eastAsia="ru-RU"/>
        </w:rPr>
        <w:t>осн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лощадь боковой поверхности прямой пирамиды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ос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лощадь основа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 Площадь боковой поверхности правильной пирами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885825" cy="438150"/>
            <wp:effectExtent l="0" t="0" r="0" b="0"/>
            <wp:docPr id="1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ос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ериметр основания правильной пирамиды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её апофе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html">
    <w:name w:val="texhtm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34:00Z</dcterms:created>
  <dc:creator> </dc:creator>
  <dc:description/>
  <cp:keywords/>
  <dc:language>en-US</dc:language>
  <cp:lastModifiedBy> </cp:lastModifiedBy>
  <dcterms:modified xsi:type="dcterms:W3CDTF">2012-01-25T21:34:00Z</dcterms:modified>
  <cp:revision>2</cp:revision>
  <dc:subject/>
  <dc:title/>
</cp:coreProperties>
</file>