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ребования к математической подготовке учащихся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ометрия 7 класс. Параллельные прям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изображать геометрические фигу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чертежи по условию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казывать теоремы о параллельности прямых с использованием соответствующих призна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находить равные углы при параллельных прямых и секущ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параллельных прямы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ары углов, которые образуются при пересечениидвух прямых секуще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ри признака параллельности прямых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три признака параллельности прямых(для претендующих на «4» и»5»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ксиома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аксиому параллельных прямы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2 свойства из аксиомы параллельных прямы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орема называется обратной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ри свойства параллельных прямы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три свойства параллельных  прямых(для претендующих на «4» и»5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практические задания тип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232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5745" cy="14281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3333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7" r="-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58991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020" cy="42799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695" cy="58991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16129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1" r="-11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47637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00:00Z</dcterms:created>
  <dc:creator>Кабинет10</dc:creator>
  <dc:description/>
  <cp:keywords/>
  <dc:language>en-US</dc:language>
  <cp:lastModifiedBy>Кабинет10</cp:lastModifiedBy>
  <dcterms:modified xsi:type="dcterms:W3CDTF">2012-02-18T06:00:00Z</dcterms:modified>
  <cp:revision>2</cp:revision>
  <dc:subject/>
  <dc:title/>
</cp:coreProperties>
</file>