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ерез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ве точки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но пров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ольк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дну пряму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ве пря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могут иметь тольк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дн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бщую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оч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резок </w:t>
      </w:r>
      <w:r>
        <w:rPr>
          <w:rFonts w:cs="Times New Roman" w:ascii="Times New Roman" w:hAnsi="Times New Roman"/>
          <w:b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часть прямой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аниченно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 двух сторон точ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уч</w:t>
      </w:r>
      <w:r>
        <w:rPr>
          <w:rFonts w:cs="Times New Roman" w:ascii="Times New Roman" w:hAnsi="Times New Roman"/>
          <w:b/>
          <w:sz w:val="24"/>
          <w:szCs w:val="24"/>
        </w:rPr>
        <w:t xml:space="preserve">  это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я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линия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граниченная с одного конц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еограниченная с друг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гол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еометрическая фигур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разованная двумя лучами, исходящими из одной точки </w:t>
      </w:r>
      <w:r>
        <w:rPr>
          <w:rFonts w:cs="Times New Roman" w:ascii="Times New Roman" w:hAnsi="Times New Roman"/>
          <w:i/>
          <w:sz w:val="24"/>
          <w:szCs w:val="24"/>
        </w:rPr>
        <w:t>(вершины угла 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гол обозначается символом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541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870" r="-787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и тремя буквами, обозначающими концы  лучей и вершину угла, например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5410" cy="95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7" t="-870" r="-787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AOB (причём, буква вершины – средня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ернутый угол</w:t>
      </w:r>
      <w:r>
        <w:rPr>
          <w:rFonts w:cs="Times New Roman" w:ascii="Times New Roman" w:hAnsi="Times New Roman"/>
          <w:b/>
          <w:sz w:val="24"/>
          <w:szCs w:val="24"/>
        </w:rPr>
        <w:t xml:space="preserve"> - это угол, у которог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е стороны лежат на одной прямо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радусная м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ернутого угла рав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80 </w:t>
      </w:r>
      <w:r>
        <w:rPr>
          <w:rFonts w:cs="Times New Roman" w:ascii="Times New Roman" w:hAnsi="Times New Roman"/>
          <w:b/>
          <w:sz w:val="24"/>
          <w:szCs w:val="24"/>
        </w:rPr>
        <w:t>граду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ежные угл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 углы, имеющи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щую вершину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щую сторон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 две другие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роны являю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должениями одна друго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0" cy="13398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7" t="-870" r="-787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OB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7" t="-870" r="-787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OB смежны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смежных углов равна 180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ртикальные углы</w:t>
      </w:r>
      <w:r>
        <w:rPr>
          <w:rFonts w:cs="Times New Roman" w:ascii="Times New Roman" w:hAnsi="Times New Roman"/>
          <w:b/>
          <w:sz w:val="24"/>
          <w:szCs w:val="24"/>
        </w:rPr>
        <w:t xml:space="preserve">– это два угла 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щей вершиной</w:t>
      </w:r>
      <w:r>
        <w:rPr>
          <w:rFonts w:cs="Times New Roman" w:ascii="Times New Roman" w:hAnsi="Times New Roman"/>
          <w:b/>
          <w:sz w:val="24"/>
          <w:szCs w:val="24"/>
        </w:rPr>
        <w:t xml:space="preserve">, у которых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ороны одного являются продолжениями сторон друг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8925" cy="109537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5410" cy="952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7" t="-870" r="-787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AOB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5410" cy="9525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7" t="-870" r="-787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COD ( а такж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5410" cy="9525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7" t="-870" r="-787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AOC 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5410" cy="952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7" t="-870" r="-787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DOB )  - вертикальные уг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тикальные углы рав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ссектрис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гла называе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уч, деля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пол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войство биссектрисы уг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аждая т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 биссектрисы угла находи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а одинаковом расстоянии от сторон </w:t>
      </w:r>
      <w:r>
        <w:rPr>
          <w:rFonts w:cs="Times New Roman" w:ascii="Times New Roman" w:hAnsi="Times New Roman"/>
          <w:b/>
          <w:sz w:val="24"/>
          <w:szCs w:val="24"/>
        </w:rPr>
        <w:t>этого уг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1980" cy="1330325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ссектрисы смежных углов взаимно  перпендикуляр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иссектрисы вертикальных углов  являются продолжениями одна друг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гуры называю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, если он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овпадают при налож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секающиеся прямые, образующие прямой угол, называются взаимно перпендикулярным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прямые АВ и МK перпендикулярны, то это обозначается: AB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5410" cy="10541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M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з точки, не лежащей на прямой, можно провести перпендикуляр к этой прямой и при том только один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уго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эт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еометрическая фигура</w:t>
      </w:r>
      <w:r>
        <w:rPr>
          <w:rFonts w:cs="Times New Roman" w:ascii="Times New Roman" w:hAnsi="Times New Roman"/>
          <w:b/>
          <w:sz w:val="24"/>
          <w:szCs w:val="24"/>
        </w:rPr>
        <w:t xml:space="preserve">, состояща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з трех точек</w:t>
      </w:r>
      <w:r>
        <w:rPr>
          <w:rFonts w:cs="Times New Roman" w:ascii="Times New Roman" w:hAnsi="Times New Roman"/>
          <w:b/>
          <w:sz w:val="24"/>
          <w:szCs w:val="24"/>
        </w:rPr>
        <w:t xml:space="preserve">, не лежащих на одной прямой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оединенных отрез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угольник называю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внобедренным</w:t>
      </w:r>
      <w:r>
        <w:rPr>
          <w:rFonts w:cs="Times New Roman" w:ascii="Times New Roman" w:hAnsi="Times New Roman"/>
          <w:b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вны две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орон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вных треугольни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ти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вных сторон</w:t>
      </w:r>
      <w:r>
        <w:rPr>
          <w:rFonts w:cs="Times New Roman" w:ascii="Times New Roman" w:hAnsi="Times New Roman"/>
          <w:b/>
          <w:sz w:val="24"/>
          <w:szCs w:val="24"/>
        </w:rPr>
        <w:t xml:space="preserve"> лежа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вные угл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иана треуголь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это отрезок</w:t>
      </w:r>
      <w:r>
        <w:rPr>
          <w:rFonts w:cs="Times New Roman" w:ascii="Times New Roman" w:hAnsi="Times New Roman"/>
          <w:b/>
          <w:sz w:val="24"/>
          <w:szCs w:val="24"/>
        </w:rPr>
        <w:t xml:space="preserve">, соединяющи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ершину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угольника 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ереди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тивоположной сторо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ота треугольник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 это перпендикуляр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оведенный из вершины треугольник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 прямой</w:t>
      </w:r>
      <w:r>
        <w:rPr>
          <w:rFonts w:cs="Times New Roman" w:ascii="Times New Roman" w:hAnsi="Times New Roman"/>
          <w:b/>
          <w:sz w:val="24"/>
          <w:szCs w:val="24"/>
        </w:rPr>
        <w:t xml:space="preserve">, содержаще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тивоположную сторо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ссектриса треуголь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трезок биссектрисы угла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угольника, соединяющи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ершину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угольник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 точкой противополож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рон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признак равенства треуголь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ве стороны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гол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 ними одного треугольника соответственн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вны двум сторонам и углу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 ними другого треугольника, то таки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реугольники рав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казательст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рассуждение, устанавливающее какое-либо свой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утверждение, устанавливающее некоторое свойство и требующее доказатель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Теоремы называются также леммами,  свойствами, следствиями, правилами, признаками, утверждениями. Доказывая теорему, мы основываемся на ранее установленных свойствах; некоторые их них также являются теорем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сио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утверждение, устанавливающее некоторое свойство и принимаемое без доказательств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5:00Z</dcterms:created>
  <dc:creator>Виктория</dc:creator>
  <dc:description/>
  <dc:language>en-US</dc:language>
  <cp:lastModifiedBy>Samsung</cp:lastModifiedBy>
  <dcterms:modified xsi:type="dcterms:W3CDTF">2011-10-24T08:25:00Z</dcterms:modified>
  <cp:revision>2</cp:revision>
  <dc:subject/>
  <dc:title/>
</cp:coreProperties>
</file>