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8795</wp:posOffset>
                </wp:positionV>
                <wp:extent cx="430212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  <w:r>
                                    <w:rPr/>
                                    <w:t xml:space="preserve"> и начала математического анал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44.25pt;mso-wrap-distance-left:9pt;mso-wrap-distance-right:0pt;mso-wrap-distance-top:0pt;mso-wrap-distance-bottom:0pt;margin-top:-40.85pt;mso-position-vertical-relative:text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гебра</w:t>
                            </w:r>
                            <w:r>
                              <w:rPr/>
                              <w:t xml:space="preserve"> и начала математического анал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ТАБЛИЦА СТЕПЕНЕЙ</w:t>
      </w:r>
      <w:r>
        <w:rPr/>
        <w:t xml:space="preserve"> часто встречающихся натуральных чисел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754880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9.2pt;mso-wrap-distance-left:9pt;mso-wrap-distance-right:9pt;mso-wrap-distance-top:0pt;mso-wrap-distance-bottom:0pt;margin-top:4.7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ОЙСТВА КОРНЕЙ</w:t>
      </w:r>
    </w:p>
    <w:p>
      <w:pPr>
        <w:pStyle w:val="Normal"/>
        <w:ind w:left="360" w:hanging="0"/>
        <w:jc w:val="center"/>
        <w:rPr>
          <w:lang w:val="en-US"/>
        </w:rPr>
      </w:pPr>
      <w:r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m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m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ый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четный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mr>
                  </m:m>
                </m:e>
              </m:mr>
            </m:m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m>
              <m:m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k</m:t>
                          </m:r>
                        </m:sup>
                      </m:sSup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 w:type="textWrapping" w:clear="all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ОЙСТВА СТЕПЕНЕЙ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mr>
              </m: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</m:m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</w:rPr>
        <w:t>СТЕПЕННАЯ ФУНКЦИЯ</w:t>
      </w:r>
      <w:r>
        <w:rPr/>
        <w:t xml:space="preserve">  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715"/>
        <w:gridCol w:w="252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&gt;0</w:t>
            </w:r>
            <w:r>
              <w:rPr/>
              <w:t xml:space="preserve"> – четн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7790</wp:posOffset>
                      </wp:positionV>
                      <wp:extent cx="923925" cy="836295"/>
                      <wp:effectExtent l="571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36280"/>
                                <a:chOff x="0" y="0"/>
                                <a:chExt cx="923760" cy="83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363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32400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77">
                                      <a:moveTo>
                                        <a:pt x="0" y="0"/>
                                      </a:moveTo>
                                      <a:cubicBezTo>
                                        <a:pt x="13" y="75"/>
                                        <a:pt x="33" y="353"/>
                                        <a:pt x="75" y="465"/>
                                      </a:cubicBezTo>
                                      <a:cubicBezTo>
                                        <a:pt x="117" y="577"/>
                                        <a:pt x="198" y="673"/>
                                        <a:pt x="255" y="675"/>
                                      </a:cubicBezTo>
                                      <a:cubicBezTo>
                                        <a:pt x="312" y="677"/>
                                        <a:pt x="378" y="592"/>
                                        <a:pt x="420" y="480"/>
                                      </a:cubicBezTo>
                                      <a:cubicBezTo>
                                        <a:pt x="462" y="368"/>
                                        <a:pt x="491" y="100"/>
                                        <a:pt x="5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7pt;width:72.75pt;height:65.85pt" coordorigin="720,154" coordsize="1455,1317">
                      <v:line id="shape_0" from="1453,211" to="1453,14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720;top:829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10,677" path="m0,0c13,75,33,353,75,465c117,577,198,673,255,675c312,677,378,592,420,480c462,368,491,100,510,0e" stroked="t" o:allowincell="t" style="position:absolute;left:1185;top:154;width:509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lang w:val="en-US"/>
              </w:rPr>
              <w:t>n&lt;0</w:t>
            </w:r>
            <w:r>
              <w:rPr/>
              <w:t xml:space="preserve"> – нечетн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33985</wp:posOffset>
                      </wp:positionV>
                      <wp:extent cx="923925" cy="800100"/>
                      <wp:effectExtent l="5715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00280"/>
                                <a:chOff x="0" y="0"/>
                                <a:chExt cx="92376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0"/>
                                  <a:ext cx="39888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1158">
                                      <a:moveTo>
                                        <a:pt x="628" y="0"/>
                                      </a:moveTo>
                                      <a:cubicBezTo>
                                        <a:pt x="616" y="78"/>
                                        <a:pt x="600" y="363"/>
                                        <a:pt x="555" y="468"/>
                                      </a:cubicBezTo>
                                      <a:cubicBezTo>
                                        <a:pt x="510" y="573"/>
                                        <a:pt x="432" y="588"/>
                                        <a:pt x="360" y="633"/>
                                      </a:cubicBezTo>
                                      <a:cubicBezTo>
                                        <a:pt x="288" y="678"/>
                                        <a:pt x="180" y="651"/>
                                        <a:pt x="120" y="738"/>
                                      </a:cubicBezTo>
                                      <a:cubicBezTo>
                                        <a:pt x="60" y="825"/>
                                        <a:pt x="25" y="1071"/>
                                        <a:pt x="0" y="1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pt;margin-top:10.55pt;width:72.75pt;height:62.95pt" coordorigin="674,211" coordsize="1455,1259">
                      <v:line id="shape_0" from="1407,211" to="1407,14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674;top:829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28,1158" path="m628,0c616,78,600,363,555,468c510,573,432,588,360,633c288,678,180,651,120,738c60,825,25,1071,0,1158e" stroked="t" o:allowincell="t" style="position:absolute;left:1037;top:211;width:627;height:1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lang w:val="en-US"/>
              </w:rPr>
            </w:pPr>
            <w:r>
              <w:rPr>
                <w:lang w:val="en-US"/>
              </w:rPr>
              <w:t>0&lt;n&lt;1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3985</wp:posOffset>
                      </wp:positionV>
                      <wp:extent cx="923925" cy="80010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00280"/>
                                <a:chOff x="0" y="0"/>
                                <a:chExt cx="92376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11320"/>
                                  <a:ext cx="457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70">
                                      <a:moveTo>
                                        <a:pt x="0" y="270"/>
                                      </a:moveTo>
                                      <a:cubicBezTo>
                                        <a:pt x="30" y="235"/>
                                        <a:pt x="60" y="105"/>
                                        <a:pt x="180" y="60"/>
                                      </a:cubicBezTo>
                                      <a:cubicBezTo>
                                        <a:pt x="300" y="15"/>
                                        <a:pt x="608" y="12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10.55pt;width:72.75pt;height:62.95pt" coordorigin="971,211" coordsize="1455,1259">
                      <v:line id="shape_0" from="1704,211" to="1704,14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971;top:829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20,270" path="m0,270c30,235,60,105,180,60c300,15,608,12,720,0e" stroked="t" o:allowincell="t" style="position:absolute;left:1694;top:544;width:71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lang w:val="en-US"/>
              </w:rPr>
              <w:t>n&gt;1</w:t>
            </w:r>
            <w:r>
              <w:rPr/>
              <w:t>- не цел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07315</wp:posOffset>
                      </wp:positionV>
                      <wp:extent cx="923925" cy="826770"/>
                      <wp:effectExtent l="5715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26920"/>
                                <a:chOff x="0" y="0"/>
                                <a:chExt cx="923760" cy="82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266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14292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45">
                                      <a:moveTo>
                                        <a:pt x="0" y="645"/>
                                      </a:moveTo>
                                      <a:cubicBezTo>
                                        <a:pt x="25" y="613"/>
                                        <a:pt x="113" y="557"/>
                                        <a:pt x="150" y="450"/>
                                      </a:cubicBezTo>
                                      <a:cubicBezTo>
                                        <a:pt x="187" y="343"/>
                                        <a:pt x="210" y="94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pt;margin-top:8.45pt;width:72.75pt;height:65.05pt" coordorigin="924,169" coordsize="1455,1301">
                      <v:line id="shape_0" from="1657,211" to="1657,14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924;top:829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25,645" path="m0,645c25,613,113,557,150,450c187,343,210,94,225,0e" stroked="t" o:allowincell="t" style="position:absolute;left:1647;top:169;width:224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&lt;0 - </w:t>
            </w:r>
            <w:r>
              <w:rPr/>
              <w:t>четн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675</wp:posOffset>
                      </wp:positionV>
                      <wp:extent cx="923925" cy="800100"/>
                      <wp:effectExtent l="571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00280"/>
                                <a:chOff x="0" y="0"/>
                                <a:chExt cx="92376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800"/>
                                  <a:ext cx="324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1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305"/>
                                        <a:pt x="135" y="390"/>
                                      </a:cubicBezTo>
                                      <a:cubicBezTo>
                                        <a:pt x="220" y="475"/>
                                        <a:pt x="432" y="485"/>
                                        <a:pt x="51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9960"/>
                                  <a:ext cx="3524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50">
                                      <a:moveTo>
                                        <a:pt x="555" y="0"/>
                                      </a:moveTo>
                                      <a:cubicBezTo>
                                        <a:pt x="538" y="60"/>
                                        <a:pt x="528" y="285"/>
                                        <a:pt x="435" y="360"/>
                                      </a:cubicBezTo>
                                      <a:cubicBezTo>
                                        <a:pt x="342" y="435"/>
                                        <a:pt x="91" y="431"/>
                                        <a:pt x="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.25pt;width:72.75pt;height:62.95pt" coordorigin="720,105" coordsize="1455,1259">
                      <v:line id="shape_0" from="1453,105" to="1453,13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720;top:723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10,510" path="m0,0c23,68,50,305,135,390c220,475,432,485,510,510e" stroked="t" o:allowincell="t" style="position:absolute;left:1518;top:108;width:509;height:5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5,450" path="m555,0c538,60,528,285,435,360c342,435,91,431,0,450e" stroked="t" o:allowincell="t" style="position:absolute;left:783;top:168;width:554;height:4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&lt;0 - </w:t>
            </w:r>
            <w:r>
              <w:rPr/>
              <w:t>нечетн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6675</wp:posOffset>
                      </wp:positionV>
                      <wp:extent cx="923925" cy="802005"/>
                      <wp:effectExtent l="5715" t="317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02080"/>
                                <a:chOff x="0" y="0"/>
                                <a:chExt cx="923760" cy="80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800"/>
                                  <a:ext cx="324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10">
                                      <a:moveTo>
                                        <a:pt x="0" y="0"/>
                                      </a:moveTo>
                                      <a:cubicBezTo>
                                        <a:pt x="23" y="68"/>
                                        <a:pt x="50" y="305"/>
                                        <a:pt x="135" y="390"/>
                                      </a:cubicBezTo>
                                      <a:cubicBezTo>
                                        <a:pt x="220" y="475"/>
                                        <a:pt x="432" y="485"/>
                                        <a:pt x="51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49640"/>
                                  <a:ext cx="3618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5">
                                      <a:moveTo>
                                        <a:pt x="0" y="0"/>
                                      </a:moveTo>
                                      <a:cubicBezTo>
                                        <a:pt x="65" y="27"/>
                                        <a:pt x="310" y="73"/>
                                        <a:pt x="405" y="165"/>
                                      </a:cubicBezTo>
                                      <a:cubicBezTo>
                                        <a:pt x="500" y="257"/>
                                        <a:pt x="536" y="474"/>
                                        <a:pt x="570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pt;margin-top:5.25pt;width:72.75pt;height:63.15pt" coordorigin="674,105" coordsize="1455,1263">
                      <v:line id="shape_0" from="1407,105" to="1407,13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674;top:723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10,510" path="m0,0c23,68,50,305,135,390c220,475,432,485,510,510e" stroked="t" o:allowincell="t" style="position:absolute;left:1472;top:108;width:509;height:5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0,555" path="m0,0c65,27,310,73,405,165c500,257,536,474,570,555e" stroked="t" o:allowincell="t" style="position:absolute;left:692;top:813;width:569;height:5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lang w:val="en-US"/>
              </w:rPr>
              <w:t>n&lt;0</w:t>
            </w:r>
            <w:r>
              <w:rPr/>
              <w:t xml:space="preserve"> – не цел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6675</wp:posOffset>
                      </wp:positionV>
                      <wp:extent cx="923925" cy="805180"/>
                      <wp:effectExtent l="5715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05320"/>
                                <a:chOff x="0" y="0"/>
                                <a:chExt cx="923760" cy="80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5480" y="50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923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5">
                                      <a:moveTo>
                                        <a:pt x="0" y="15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31572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483">
                                      <a:moveTo>
                                        <a:pt x="0" y="0"/>
                                      </a:moveTo>
                                      <a:cubicBezTo>
                                        <a:pt x="15" y="55"/>
                                        <a:pt x="54" y="258"/>
                                        <a:pt x="92" y="333"/>
                                      </a:cubicBezTo>
                                      <a:cubicBezTo>
                                        <a:pt x="130" y="408"/>
                                        <a:pt x="159" y="428"/>
                                        <a:pt x="227" y="453"/>
                                      </a:cubicBezTo>
                                      <a:cubicBezTo>
                                        <a:pt x="295" y="478"/>
                                        <a:pt x="441" y="477"/>
                                        <a:pt x="497" y="4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5.25pt;width:72.75pt;height:63.35pt" coordorigin="1697,105" coordsize="1455,1267">
                      <v:line id="shape_0" from="2430,113" to="2430,13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5,15" path="m0,15l1455,0e" stroked="t" o:allowincell="t" style="position:absolute;left:1697;top:731;width:1454;height:1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97,483" path="m0,0c15,55,54,258,92,333c130,408,159,428,227,453c295,478,441,477,497,483e" stroked="t" o:allowincell="t" style="position:absolute;left:2502;top:105;width:496;height:4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Равносильные уравнения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 xml:space="preserve">Уравнения, имеющие одни и те же корни (в случае кратных корней нужно, чтобы кратности соответствующих корней совпадали), называют </w:t>
      </w:r>
      <w:r>
        <w:rPr>
          <w:rStyle w:val="StrongEmphasis"/>
          <w:i/>
          <w:iCs/>
        </w:rPr>
        <w:t>равносильными</w:t>
      </w:r>
      <w:r>
        <w:rPr/>
        <w:t xml:space="preserve">. </w:t>
        <w:br/>
        <w:t>Равносильными считаются и уравнения, каждое из которых не имеет корней.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>
          <w:rStyle w:val="StrongEmphasis"/>
        </w:rPr>
        <w:t>Равносильные преобраз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к обеим частям уравнения прибавить один и тот же многочлен от </w:t>
      </w:r>
      <w:r>
        <w:rPr>
          <w:rStyle w:val="Emphasis"/>
        </w:rPr>
        <w:t>х</w:t>
      </w:r>
      <w:r>
        <w:rPr/>
        <w:t xml:space="preserve">, то получим уравнение, равносильное данному. </w:t>
      </w:r>
    </w:p>
    <w:p>
      <w:pPr>
        <w:pStyle w:val="Normal"/>
        <w:numPr>
          <w:ilvl w:val="0"/>
          <w:numId w:val="2"/>
        </w:numPr>
        <w:rPr/>
      </w:pPr>
      <w:r>
        <w:rPr/>
        <w:t>Если обе части уравнения умножить или разделить на одно и то же отличное от нуля число, то получится уравнение, равносильное данном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в уравнении какое-нибудь слагаемое перенести из одной части в другую, изменив его знак, то получится уравнение, равносильное данному.</w:t>
      </w:r>
    </w:p>
    <w:p>
      <w:pPr>
        <w:pStyle w:val="Normal"/>
        <w:rPr>
          <w:b/>
          <w:b/>
        </w:rPr>
      </w:pPr>
      <w:r>
        <w:rPr>
          <w:b/>
        </w:rPr>
        <w:t>Неравносильные пре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Возведение обеих частей уравнения в натуральную четную степень (могут появиться «посторонние» корни). Необходима проверка.</w:t>
      </w:r>
    </w:p>
    <w:p>
      <w:pPr>
        <w:pStyle w:val="Normal"/>
        <w:numPr>
          <w:ilvl w:val="0"/>
          <w:numId w:val="2"/>
        </w:numPr>
        <w:rPr/>
      </w:pPr>
      <w:r>
        <w:rPr/>
        <w:t>Умножение обеих частей уравнение на выражение, содержащее неизвестное (могут появиться «посторонние» корни). Необходима проверка.</w:t>
      </w:r>
    </w:p>
    <w:p>
      <w:pPr>
        <w:pStyle w:val="Normal"/>
        <w:numPr>
          <w:ilvl w:val="0"/>
          <w:numId w:val="2"/>
        </w:numPr>
        <w:rPr/>
      </w:pPr>
      <w:r>
        <w:rPr/>
        <w:t>Деление обеих частей уравнения на выражение, содержащее неизвестное (может произойти потеря корней). Такие преобразования делать нельз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ПОКАЗАТЕЛЬНАЯ ФУНКЦИ</w:t>
      </w:r>
    </w:p>
    <w:p>
      <w:pPr>
        <w:pStyle w:val="Normal"/>
        <w:ind w:left="283" w:hanging="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=а</w:t>
      </w:r>
      <w:r>
        <w:rPr>
          <w:i/>
          <w:vertAlign w:val="superscript"/>
        </w:rPr>
        <w:t>х</w:t>
      </w:r>
      <w:r>
        <w:rPr>
          <w:i/>
        </w:rPr>
        <w:t xml:space="preserve"> , где а – заданное число, а&gt;0, а≠1</w:t>
      </w:r>
    </w:p>
    <w:p>
      <w:pPr>
        <w:pStyle w:val="Abtext"/>
        <w:rPr/>
      </w:pPr>
      <w:r>
        <w:rPr/>
        <w:t xml:space="preserve">Графики показательных функций с основанием 0 &lt; </w:t>
      </w:r>
      <w:r>
        <w:rPr>
          <w:rStyle w:val="Emphasis"/>
        </w:rPr>
        <w:t>a</w:t>
      </w:r>
      <w:r>
        <w:rPr/>
        <w:t xml:space="preserve"> &lt; 1 и </w:t>
      </w:r>
      <w:r>
        <w:rPr>
          <w:rStyle w:val="Emphasis"/>
        </w:rPr>
        <w:t>a</w:t>
      </w:r>
      <w:r>
        <w:rPr/>
        <w:t xml:space="preserve"> &gt; 1 изображены на рисунке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24079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24079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  <w:iCs/>
        </w:rPr>
        <w:t>Основные свойства показательной функции</w:t>
      </w:r>
      <w:r>
        <w:rPr>
          <w:rStyle w:val="Emphasis"/>
        </w:rPr>
        <w:t xml:space="preserve"> </w:t>
      </w:r>
      <w:r>
        <w:rPr>
          <w:rStyle w:val="StrongEmphasis"/>
          <w:iCs/>
        </w:rPr>
        <w:t xml:space="preserve">y = a </w:t>
      </w:r>
      <w:r>
        <w:rPr>
          <w:rStyle w:val="Emphasis"/>
          <w:b/>
          <w:bCs/>
          <w:vertAlign w:val="superscript"/>
        </w:rPr>
        <w:t>x</w:t>
      </w:r>
      <w:r>
        <w:rPr>
          <w:rStyle w:val="StrongEmphasis"/>
          <w:vertAlign w:val="superscript"/>
        </w:rPr>
        <w:t xml:space="preserve"> </w:t>
      </w:r>
      <w:r>
        <w:rPr>
          <w:rStyle w:val="StrongEmphasis"/>
        </w:rPr>
        <w:t xml:space="preserve">при </w:t>
      </w:r>
      <w:r>
        <w:rPr>
          <w:rStyle w:val="Emphasis"/>
          <w:b/>
          <w:bCs/>
        </w:rPr>
        <w:t>a</w:t>
      </w:r>
      <w:r>
        <w:rPr>
          <w:rStyle w:val="StrongEmphasis"/>
        </w:rPr>
        <w:t xml:space="preserve"> &gt; 1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ласть определения функции - вся числовая пряма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ласть значений функции - промежуток </w:t>
      </w:r>
      <w:r>
        <w:rPr>
          <w:rStyle w:val="Icmr10"/>
        </w:rPr>
        <w:t>(0;+</w:t>
      </w:r>
      <w:r>
        <w:rPr/>
        <w:drawing>
          <wp:inline distT="0" distB="0" distL="0" distR="0">
            <wp:extent cx="180975" cy="95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я строго монотонно возрастает на всей числовой прямой, то есть, если </w:t>
      </w:r>
      <w:r>
        <w:rPr>
          <w:rStyle w:val="Emphasis"/>
        </w:rPr>
        <w:t>x</w:t>
      </w:r>
      <w:r>
        <w:rPr>
          <w:vertAlign w:val="subscript"/>
        </w:rPr>
        <w:t>1</w:t>
      </w:r>
      <w:r>
        <w:rPr>
          <w:rStyle w:val="Emphasis"/>
        </w:rPr>
        <w:t>&lt; x</w:t>
      </w:r>
      <w:r>
        <w:rPr>
          <w:vertAlign w:val="subscript"/>
        </w:rPr>
        <w:t xml:space="preserve">2 , </w:t>
      </w:r>
      <w:r>
        <w:rPr/>
        <w:t xml:space="preserve">то </w:t>
      </w:r>
      <w:r>
        <w:rPr>
          <w:rStyle w:val="Emphasis"/>
        </w:rPr>
        <w:t>a</w:t>
      </w:r>
      <w:r>
        <w:rPr>
          <w:rStyle w:val="Emphasis"/>
          <w:vertAlign w:val="superscript"/>
        </w:rPr>
        <w:t>x</w:t>
      </w:r>
      <w:r>
        <w:rPr>
          <w:vertAlign w:val="subscript"/>
        </w:rPr>
        <w:t>1</w:t>
      </w:r>
      <w:r>
        <w:rPr>
          <w:rStyle w:val="Emphasis"/>
          <w:vertAlign w:val="subscript"/>
        </w:rPr>
        <w:t xml:space="preserve"> </w:t>
      </w:r>
      <w:r>
        <w:rPr>
          <w:rStyle w:val="Emphasis"/>
        </w:rPr>
        <w:t>&lt; a</w:t>
      </w:r>
      <w:r>
        <w:rPr>
          <w:rStyle w:val="Emphasis"/>
          <w:vertAlign w:val="superscript"/>
        </w:rPr>
        <w:t>x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</w:t>
      </w:r>
      <w:r>
        <w:rPr>
          <w:rStyle w:val="Emphasis"/>
        </w:rPr>
        <w:t>x</w:t>
      </w:r>
      <w:r>
        <w:rPr/>
        <w:t xml:space="preserve"> = 0 значение функции равно 1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</w:t>
      </w:r>
      <w:r>
        <w:rPr>
          <w:rStyle w:val="Emphasis"/>
        </w:rPr>
        <w:t xml:space="preserve">x </w:t>
      </w:r>
      <w:r>
        <w:rPr/>
        <w:t xml:space="preserve">&gt; 0 , то </w:t>
      </w:r>
      <w:r>
        <w:rPr>
          <w:rStyle w:val="Emphasis"/>
        </w:rPr>
        <w:t xml:space="preserve">a </w:t>
      </w:r>
      <w:r>
        <w:rPr>
          <w:rStyle w:val="Emphasis"/>
          <w:vertAlign w:val="superscript"/>
        </w:rPr>
        <w:t>x</w:t>
      </w:r>
      <w:r>
        <w:rPr/>
        <w:t xml:space="preserve"> &gt; 1 и если </w:t>
      </w:r>
      <w:r>
        <w:rPr>
          <w:rStyle w:val="Emphasis"/>
        </w:rPr>
        <w:t>x</w:t>
      </w:r>
      <w:r>
        <w:rPr/>
        <w:t xml:space="preserve"> &lt; 0, то 0 &lt; </w:t>
      </w:r>
      <w:r>
        <w:rPr>
          <w:rStyle w:val="Emphasis"/>
        </w:rPr>
        <w:t>a</w:t>
      </w:r>
      <w:r>
        <w:rPr>
          <w:rStyle w:val="Emphasis"/>
          <w:vertAlign w:val="superscript"/>
        </w:rPr>
        <w:t>х</w:t>
      </w:r>
      <w:r>
        <w:rPr>
          <w:vertAlign w:val="superscript"/>
        </w:rPr>
        <w:t xml:space="preserve"> </w:t>
      </w:r>
      <w:r>
        <w:rPr/>
        <w:t>&lt; 1.</w:t>
      </w:r>
    </w:p>
    <w:p>
      <w:pPr>
        <w:pStyle w:val="Style15"/>
        <w:rPr/>
      </w:pPr>
      <w:r>
        <w:rPr>
          <w:rStyle w:val="StrongEmphasis"/>
          <w:iCs/>
        </w:rPr>
        <w:t>Основные свойства показательной функции</w:t>
      </w:r>
      <w:r>
        <w:rPr>
          <w:rStyle w:val="Emphasis"/>
        </w:rPr>
        <w:t xml:space="preserve"> </w:t>
      </w:r>
      <w:r>
        <w:rPr>
          <w:rStyle w:val="StrongEmphasis"/>
          <w:iCs/>
        </w:rPr>
        <w:t xml:space="preserve">y = a </w:t>
      </w:r>
      <w:r>
        <w:rPr>
          <w:rStyle w:val="Emphasis"/>
          <w:b/>
          <w:bCs/>
          <w:vertAlign w:val="superscript"/>
        </w:rPr>
        <w:t>x</w:t>
      </w:r>
      <w:r>
        <w:rPr>
          <w:rStyle w:val="StrongEmphasis"/>
          <w:vertAlign w:val="superscript"/>
        </w:rPr>
        <w:t xml:space="preserve"> </w:t>
      </w:r>
      <w:r>
        <w:rPr>
          <w:rStyle w:val="StrongEmphasis"/>
        </w:rPr>
        <w:t xml:space="preserve">при 0 &lt; </w:t>
      </w:r>
      <w:r>
        <w:rPr>
          <w:rStyle w:val="Emphasis"/>
          <w:b/>
          <w:bCs/>
        </w:rPr>
        <w:t>a</w:t>
      </w:r>
      <w:r>
        <w:rPr>
          <w:rStyle w:val="StrongEmphasis"/>
        </w:rPr>
        <w:t xml:space="preserve"> &lt; 1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ласть определения функции - вся числовая пряма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ласть значений функции - промежуток </w:t>
      </w:r>
      <w:r>
        <w:rPr>
          <w:rStyle w:val="Icmr10"/>
        </w:rPr>
        <w:t>(0;+</w:t>
      </w:r>
      <w:r>
        <w:rPr/>
        <w:drawing>
          <wp:inline distT="0" distB="0" distL="0" distR="0">
            <wp:extent cx="180975" cy="95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ункция строго монотонно возрастает на всей числовой прямой, то есть, если </w:t>
      </w:r>
      <w:r>
        <w:rPr>
          <w:rStyle w:val="Emphasis"/>
        </w:rPr>
        <w:t>x</w:t>
      </w:r>
      <w:r>
        <w:rPr>
          <w:vertAlign w:val="subscript"/>
        </w:rPr>
        <w:t>1</w:t>
      </w:r>
      <w:r>
        <w:rPr>
          <w:rStyle w:val="Emphasis"/>
        </w:rPr>
        <w:t>&lt; x</w:t>
      </w:r>
      <w:r>
        <w:rPr>
          <w:vertAlign w:val="subscript"/>
        </w:rPr>
        <w:t xml:space="preserve">2 , </w:t>
      </w:r>
      <w:r>
        <w:rPr/>
        <w:t xml:space="preserve">то </w:t>
      </w:r>
      <w:r>
        <w:rPr>
          <w:rStyle w:val="Emphasis"/>
        </w:rPr>
        <w:t>a</w:t>
      </w:r>
      <w:r>
        <w:rPr>
          <w:rStyle w:val="Emphasis"/>
          <w:vertAlign w:val="superscript"/>
        </w:rPr>
        <w:t>x</w:t>
      </w:r>
      <w:r>
        <w:rPr>
          <w:vertAlign w:val="subscript"/>
        </w:rPr>
        <w:t>1</w:t>
      </w:r>
      <w:r>
        <w:rPr>
          <w:rStyle w:val="Emphasis"/>
          <w:vertAlign w:val="subscript"/>
        </w:rPr>
        <w:t xml:space="preserve"> </w:t>
      </w:r>
      <w:r>
        <w:rPr>
          <w:rStyle w:val="Emphasis"/>
        </w:rPr>
        <w:t>&gt; a</w:t>
      </w:r>
      <w:r>
        <w:rPr>
          <w:rStyle w:val="Emphasis"/>
          <w:vertAlign w:val="superscript"/>
        </w:rPr>
        <w:t>x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</w:t>
      </w:r>
      <w:r>
        <w:rPr>
          <w:rStyle w:val="Emphasis"/>
        </w:rPr>
        <w:t>x</w:t>
      </w:r>
      <w:r>
        <w:rPr/>
        <w:t xml:space="preserve"> = 0 значение функции равно 1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Если </w:t>
      </w:r>
      <w:r>
        <w:rPr>
          <w:rStyle w:val="Emphasis"/>
        </w:rPr>
        <w:t xml:space="preserve">x </w:t>
      </w:r>
      <w:r>
        <w:rPr/>
        <w:t xml:space="preserve">&gt; 0 , то 0 &lt; </w:t>
      </w:r>
      <w:r>
        <w:rPr>
          <w:rStyle w:val="Emphasis"/>
        </w:rPr>
        <w:t>a</w:t>
      </w:r>
      <w:r>
        <w:rPr>
          <w:rStyle w:val="Emphasis"/>
          <w:vertAlign w:val="superscript"/>
        </w:rPr>
        <w:t>х</w:t>
      </w:r>
      <w:r>
        <w:rPr>
          <w:vertAlign w:val="superscript"/>
        </w:rPr>
        <w:t xml:space="preserve"> </w:t>
      </w:r>
      <w:r>
        <w:rPr/>
        <w:t xml:space="preserve">&lt; 1 и если </w:t>
      </w:r>
      <w:r>
        <w:rPr>
          <w:rStyle w:val="Emphasis"/>
        </w:rPr>
        <w:t>x</w:t>
      </w:r>
      <w:r>
        <w:rPr/>
        <w:t xml:space="preserve"> &lt; 0, то </w:t>
      </w:r>
      <w:r>
        <w:rPr>
          <w:rStyle w:val="Emphasis"/>
        </w:rPr>
        <w:t xml:space="preserve">a </w:t>
      </w:r>
      <w:r>
        <w:rPr>
          <w:rStyle w:val="Emphasis"/>
          <w:vertAlign w:val="superscript"/>
        </w:rPr>
        <w:t>x</w:t>
      </w:r>
      <w:r>
        <w:rPr/>
        <w:t xml:space="preserve"> &gt; 1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cmr10">
    <w:name w:val="icmr10"/>
    <w:basedOn w:val="Style14"/>
    <w:qFormat/>
    <w:rPr/>
  </w:style>
  <w:style w:type="character" w:styleId="Scale">
    <w:name w:val="scale"/>
    <w:basedOn w:val="Style14"/>
    <w:qFormat/>
    <w:rPr/>
  </w:style>
  <w:style w:type="character" w:styleId="Icmmi10">
    <w:name w:val="icmmi10"/>
    <w:basedOn w:val="Style14"/>
    <w:qFormat/>
    <w:rPr/>
  </w:style>
  <w:style w:type="character" w:styleId="Icmsy10">
    <w:name w:val="icmsy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efinition">
    <w:name w:val="abdefinition"/>
    <w:basedOn w:val="Normal"/>
    <w:qFormat/>
    <w:pPr>
      <w:spacing w:before="280" w:after="280"/>
    </w:pPr>
    <w:rPr/>
  </w:style>
  <w:style w:type="paragraph" w:styleId="Abnotice">
    <w:name w:val="abnotic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text">
    <w:name w:val="ab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20:00Z</dcterms:created>
  <dc:creator>Олег Борисович</dc:creator>
  <dc:description/>
  <cp:keywords/>
  <dc:language>en-US</dc:language>
  <cp:lastModifiedBy>oleg</cp:lastModifiedBy>
  <cp:lastPrinted>2002-01-01T01:02:00Z</cp:lastPrinted>
  <dcterms:modified xsi:type="dcterms:W3CDTF">2011-10-30T13:54:00Z</dcterms:modified>
  <cp:revision>4</cp:revision>
  <dc:subject/>
  <dc:title>ОБРАЗОВАТЕЛЬНЫЙ МИНИМУМ</dc:title>
</cp:coreProperties>
</file>