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2105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28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63.95pt;mso-wrap-distance-left:9pt;mso-wrap-distance-right:0pt;mso-wrap-distance-top:0pt;mso-wrap-distance-bottom:0pt;margin-top:8.05pt;mso-position-vertical-relative:text;margin-left:2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280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инимум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туральные числа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,7,10,11,12,13,14,15,16… -  натуральный ряд чисе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ь не является натуральным числ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жение и его свойств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ычитание и его свойства: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слагаемые, с- сумма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уменьшаемое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вычитаемое, с- разность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 а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а-0 = а, а-а = 0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     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               Вычитание суммы из числа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с нулём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0 = 0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ычитание числа из суммы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=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ножение и го свойств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ление и его свойства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множители, с- произведение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 w:val="24"/>
          <w:szCs w:val="24"/>
          <w:rtl w:val="true"/>
          <w:lang w:val="en-US" w:bidi="he-IL"/>
        </w:rPr>
        <w:t>׃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делимое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делитель, с – частно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·1= 1·а=а,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·0=0 ·а = 0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 w:val="24"/>
          <w:szCs w:val="24"/>
          <w:rtl w:val="true"/>
          <w:lang w:val="en-US" w:bidi="he-IL"/>
        </w:rPr>
        <w:t>׃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а, 0</w:t>
      </w:r>
      <w:r>
        <w:rPr>
          <w:rFonts w:ascii="Times New Roman" w:hAnsi="Times New Roman"/>
          <w:sz w:val="24"/>
          <w:sz w:val="24"/>
          <w:szCs w:val="24"/>
          <w:rtl w:val="true"/>
          <w:lang w:val="en-US" w:bidi="he-IL"/>
        </w:rPr>
        <w:t>׃</w:t>
      </w:r>
      <w:r>
        <w:rPr>
          <w:rFonts w:cs="Times New Roman" w:ascii="Times New Roman" w:hAnsi="Times New Roman"/>
          <w:sz w:val="24"/>
          <w:szCs w:val="24"/>
        </w:rPr>
        <w:t>а =0,  а</w:t>
      </w:r>
      <w:r>
        <w:rPr>
          <w:rFonts w:ascii="Times New Roman" w:hAnsi="Times New Roman"/>
          <w:sz w:val="24"/>
          <w:sz w:val="24"/>
          <w:szCs w:val="24"/>
          <w:rtl w:val="true"/>
          <w:lang w:val="en-US" w:bidi="he-IL"/>
        </w:rPr>
        <w:t>׃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на нуль делить нельзя!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ое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·с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·с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е</w:t>
      </w:r>
      <w:r>
        <w:rPr>
          <w:rFonts w:cs="Times New Roman" w:ascii="Times New Roman" w:hAnsi="Times New Roman"/>
          <w:sz w:val="24"/>
          <w:szCs w:val="24"/>
        </w:rPr>
        <w:t xml:space="preserve"> – это равенство, содержащее букву, значение которой надо найт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ень уравнения</w:t>
      </w:r>
      <w:r>
        <w:rPr>
          <w:rFonts w:cs="Times New Roman" w:ascii="Times New Roman" w:hAnsi="Times New Roman"/>
          <w:sz w:val="24"/>
          <w:szCs w:val="24"/>
        </w:rPr>
        <w:t xml:space="preserve"> – это значение буквы, при подстановке которого в уравнение оно обращается в верное равенство.</w:t>
      </w:r>
    </w:p>
    <w:tbl>
      <w:tblPr>
        <w:tblW w:w="957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+25 = 57 или 25+х = 5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57 –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слагаемое, надо из суммы вычесть известное слага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- 25 = 5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57+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уменьшаемое, надо к разности прибавить вычита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– х =5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82 – 5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=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ое вычитаемое, надо из уменьшаемого вычесть раз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· 25 = 100 или 25·х =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00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множитель, надо произведение разделить на известный множ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 w:bidi="he-IL"/>
              </w:rPr>
              <w:t>׃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4·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елимое, надо частное умножить на де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׃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= 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100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׃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2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елитель, надо делимое разделить на частно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зок – это часть прямой, ограниченная двумя точками.  Точки – концы отрезк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– это часть прямой, ограниченная одной точкой. Точка – начало луча. Конца у луча не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не имеет конц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( числовой) луч – это луч , на котором указано начало отсчёта и единичный отрезок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09:00Z</dcterms:created>
  <dc:creator>Любое</dc:creator>
  <dc:description/>
  <cp:keywords/>
  <dc:language>en-US</dc:language>
  <cp:lastModifiedBy>oleg</cp:lastModifiedBy>
  <cp:lastPrinted>2011-07-09T21:18:00Z</cp:lastPrinted>
  <dcterms:modified xsi:type="dcterms:W3CDTF">2011-10-30T12:19:00Z</dcterms:modified>
  <cp:revision>3</cp:revision>
  <dc:subject/>
  <dc:title/>
</cp:coreProperties>
</file>